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ИЩНО-СТРОИТЕЛЬНАЯ КОМПАНИЯ «ГРАНД»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Изменения к информации о проекте строительства в раздел «Проектная декларация» в редакции  от 22.12.14г. (в редакции изменений от 16.02.15г., 25.03.15г.) 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</w:rPr>
        <w:t>на объект:</w:t>
      </w:r>
      <w:r>
        <w:rPr>
          <w:b/>
        </w:rPr>
        <w:t xml:space="preserve"> «Многоэтажный жилой комплекс с объектами социального и культурно-бытового назначения, инженерного обеспечения. 9-ти секционный жилой дом № 6, 1-я очередь строительства», расположенный по адресу: Красноярский край, г. Красноярск, Центральный район, ул. Караульная, участок 2, </w:t>
      </w:r>
      <w:r>
        <w:rPr>
          <w:b/>
          <w:lang w:val="en-US"/>
        </w:rPr>
        <w:t>III</w:t>
      </w:r>
      <w:r>
        <w:rPr>
          <w:b/>
        </w:rPr>
        <w:t xml:space="preserve"> В микрорайон жилого массива «Покровский»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г. Красноярск</w:t>
        <w:tab/>
        <w:tab/>
        <w:tab/>
        <w:tab/>
        <w:tab/>
        <w:t xml:space="preserve">                       29 апреля 2015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  <w:bCs/>
        </w:rPr>
        <w:t>Часть 2 раздела  «Информация о застройщике» изложить в следующе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Учредителем Общества является Токарева Елена Григорьевна – размер доли 100 %.</w:t>
        <w:tab/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 xml:space="preserve">Уставный капитал на день регистрации Общества – 10 000 рублей. Уставный капитал на день подписания проектной декларации 14 030 000 (Четырнадцать миллионов тридцать тысяч) рублей. 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</w:tabs>
        <w:jc w:val="both"/>
        <w:rPr/>
      </w:pPr>
      <w:r>
        <w:rPr/>
        <w:tab/>
        <w:t xml:space="preserve">Финансовый результат (чистая прибыль) за  период с 01 января по  31 марта  2015 года составил 4 180 тыс. руб. 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Дебиторская задолженность на 31 марта  2015 г. в соответствии с бухгалтерским балансом составила  142 903 тыс. руб.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Кредиторская задолженность на  31 марта 2015 г. в соответствии с бухгалтерским балансом составила  711 077 тыс. руб.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</w:tabs>
        <w:jc w:val="both"/>
        <w:rPr/>
      </w:pPr>
      <w:r>
        <w:rPr/>
        <w:tab/>
        <w:t>Указанная информация отражена в бухгалтерском балансе на 31.03.2015г. (форма №1),  отчете о прибылях и убытках на 31.03.2015г. (форма № 2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Директор ООО ЖСК «Гранд»                                                        Е.Г.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Гран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57:00Z</dcterms:created>
  <dc:creator>Елена</dc:creator>
  <dc:description/>
  <dc:language>en-US</dc:language>
  <cp:lastModifiedBy>Ksenya</cp:lastModifiedBy>
  <cp:lastPrinted>2015-04-15T03:27:00Z</cp:lastPrinted>
  <dcterms:modified xsi:type="dcterms:W3CDTF">2016-06-23T05:57:00Z</dcterms:modified>
  <cp:revision>2</cp:revision>
  <dc:subject/>
  <dc:title>ОБЩЕСТВО С ОГРАНИЧЕННОЙ ОТВЕТСТВЕННОСТ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